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летнем оздоровительном лагере с дневным пребыва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ете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КОУ «Гилибская СОШ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егулирует деятельность лагеря с дневным пребыванием детей, организованного муниципальным общеобразовательным учреждением Гилибской средней общеобразовательной школой для отдыха и оздоровления обучающихся в каникулярное время (далее - лагерь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КОУ «Гилибской СОШ» и данным положением о школьном лагер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6. Целями деятельности лагеря являютс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 организация размещения детей в школьном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7. Школьный лагерь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 осуществляет деятельность, направленную на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 организует размещение, питание детей в школьном лагере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10. При комплектовании лагеря первоочередным правом пользуются обучающиеся из категории малообеспеченных семей и детей, находящихся в трудной жизненной ситуац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11. Лагерь функционирует в период, летних каникул в течение 21 дней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2. Организация деятельности лагер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3. Лагерь организуется с дневным пребыванием дет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2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3. Кадровое обеспеч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4. Права и обязанности учащихся, посещающих летний оздоровительный лагер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4.1. Учащиеся летнего лагеря имеют право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на временное прекращение посещения лагеря по болезн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на свободное участие в запланированных досуговых мероприятиях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на участие в самоуправлении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4.2. Учащиеся обязаны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бережно относиться к используемому имуществу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выполнять законные требования администрации и работников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5. Охрана жизни и здоровья детей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6. В лагере действует план эвакуации на случай пожара и чрезвычайных ситуаци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6. Финансовое обеспеч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2. Лагерь организуется за счет средств республиканск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7. Ответственност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 целевое расходование финансовых средств из областного и местного бюджетов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 своевременное представление финансового отчет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napToGrid w:val="false"/>
        <w:rPr>
          <w:rFonts w:ascii="Book Antiqua" w:hAnsi="Book Antiqua" w:eastAsia="Times New Roman" w:cs="Book Antiqua"/>
          <w:iCs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usernamefirstletter">
    <w:name w:val="dropdown-user-name__first-letter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0:00Z</dcterms:created>
  <dc:creator>Школа</dc:creator>
  <dc:description/>
  <cp:keywords/>
  <dc:language>en-US</dc:language>
  <cp:lastModifiedBy>Учетная запись Майкрософт</cp:lastModifiedBy>
  <cp:lastPrinted>2023-05-11T11:50:00Z</cp:lastPrinted>
  <dcterms:modified xsi:type="dcterms:W3CDTF">2025-06-02T15:23:00Z</dcterms:modified>
  <cp:revision>4</cp:revision>
  <dc:subject/>
  <dc:title/>
</cp:coreProperties>
</file>